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rFonts w:ascii="Garamond" w:hAnsi="Garamond" w:cs="Garamond"/>
          <w:b/>
          <w:b/>
          <w:bCs/>
          <w:iCs/>
          <w:szCs w:val="20"/>
        </w:rPr>
      </w:pPr>
      <w:r>
        <w:rPr>
          <w:rFonts w:cs="Garamond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ind w:left="4956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partecipare alla valutazione comparativa per titoli e colloquio per l’attivazione di un contratto di collaborazione coordinata e continuativa per lo svolgimento delle attività di supporto contabile e amministrativo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dice di Selezione n.: 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tal fine dichiara sotto la propria responsabilità, che tutto quanto indicato, nella presente domanda corrisponde al vero, ai sensi dell’art. 46 del D.P.R. n. 445/2000, consapevole delle responsabilità in caso di dichiarazioni non veritiere:</w:t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21"/>
        <w:gridCol w:w="1779"/>
        <w:gridCol w:w="920"/>
        <w:gridCol w:w="163"/>
        <w:gridCol w:w="12"/>
        <w:gridCol w:w="615"/>
        <w:gridCol w:w="165"/>
        <w:gridCol w:w="163"/>
        <w:gridCol w:w="317"/>
        <w:gridCol w:w="420"/>
        <w:gridCol w:w="163"/>
        <w:gridCol w:w="163"/>
        <w:gridCol w:w="7"/>
        <w:gridCol w:w="447"/>
        <w:gridCol w:w="15"/>
        <w:gridCol w:w="215"/>
        <w:gridCol w:w="994"/>
        <w:gridCol w:w="71"/>
        <w:gridCol w:w="18"/>
        <w:gridCol w:w="20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489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lineRule="auto" w:line="396"/>
              <w:ind w:left="180" w:hanging="0"/>
              <w:jc w:val="both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694" w:leader="none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745549"/>
      <w:bookmarkStart w:id="1" w:name="__Fieldmark__0_197745549"/>
      <w:bookmarkEnd w:id="1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non essere stato dipendente di una Pubblica Amministrazione, così come individuata dall’art. 1 comma 2 del D.Lgs 165/2001 e in particolare dell’Alma Mater Studiorum Università di Bologna 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745549"/>
      <w:bookmarkStart w:id="3" w:name="__Fieldmark__1_197745549"/>
      <w:bookmarkEnd w:id="3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 Alma Mater.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 xml:space="preserve">TITOLO DI STUDI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0"/>
        </w:rPr>
        <w:t> </w:t>
      </w:r>
      <w:r>
        <w:rPr>
          <w:rFonts w:cs="Garamond" w:ascii="Garamond" w:hAnsi="Garamond"/>
          <w:szCs w:val="20"/>
        </w:rPr>
        <w:t>Titolo di studio: 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ilasciato da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7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261"/>
        <w:gridCol w:w="3578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b/>
          <w:color w:val="000000"/>
          <w:szCs w:val="20"/>
          <w:u w:val="single"/>
        </w:rPr>
        <w:t>Titolo di studio straniero</w:t>
      </w:r>
      <w:r>
        <w:rPr>
          <w:rFonts w:cs="Garamond" w:ascii="Garamond" w:hAnsi="Garamond"/>
          <w:b/>
          <w:color w:val="000000"/>
          <w:szCs w:val="20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Garamond" w:ascii="Garamond" w:hAnsi="Garamond"/>
          <w:b/>
          <w:bCs/>
          <w:color w:val="000000"/>
          <w:szCs w:val="20"/>
        </w:rPr>
        <w:t>Livello e denominazione titolo conseguito</w:t>
      </w:r>
      <w:r>
        <w:rPr>
          <w:rFonts w:cs="Garamond" w:ascii="Garamond" w:hAnsi="Garamond"/>
          <w:bCs/>
          <w:color w:val="000000"/>
          <w:szCs w:val="20"/>
        </w:rPr>
        <w:t xml:space="preserve"> 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Cs w:val="20"/>
        </w:rPr>
        <w:t>Ulteriori titoli di studio/corsi di specializzazion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rFonts w:cs="Garamond" w:ascii="Garamond" w:hAnsi="Garamond"/>
          <w:b/>
          <w:szCs w:val="20"/>
        </w:rPr>
        <w:t>REQUISITI DI AMMISS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Garamond"/>
          <w:b/>
          <w:b/>
          <w:szCs w:val="20"/>
          <w:shd w:fill="FFFF00" w:val="clear"/>
        </w:rPr>
      </w:pPr>
      <w:r>
        <w:rPr>
          <w:rFonts w:cs="Garamond" w:ascii="Garamond" w:hAnsi="Garamond"/>
          <w:b/>
          <w:szCs w:val="20"/>
          <w:shd w:fill="FFFF00" w:val="clear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ploma di scuola media superiore conseguito presso Istituto Tecnico Amministrazione, Finanza e Marketing o equivalenti</w:t>
      </w:r>
      <w:r>
        <w:rPr/>
        <w:t xml:space="preserve">;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745549"/>
      <w:bookmarkStart w:id="5" w:name="__Fieldmark__2_197745549"/>
      <w:bookmarkEnd w:id="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745549"/>
      <w:bookmarkStart w:id="7" w:name="__Fieldmark__3_197745549"/>
      <w:bookmarkEnd w:id="7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426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/>
      </w:pPr>
      <w:r>
        <w:rPr>
          <w:rFonts w:cs="Garamond" w:ascii="Garamond" w:hAnsi="Garamond"/>
          <w:szCs w:val="20"/>
        </w:rPr>
        <w:t>precedenti esperienze maturate in ambiti affini di almeno due anni;</w:t>
      </w:r>
      <w:r>
        <w:rPr/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745549"/>
      <w:bookmarkStart w:id="9" w:name="__Fieldmark__4_197745549"/>
      <w:bookmarkEnd w:id="9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745549"/>
      <w:bookmarkStart w:id="11" w:name="__Fieldmark__5_197745549"/>
      <w:bookmarkEnd w:id="1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ttima conoscenza del pacchetto office;</w:t>
      </w:r>
      <w:r>
        <w:rPr/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745549"/>
      <w:bookmarkStart w:id="13" w:name="__Fieldmark__6_197745549"/>
      <w:bookmarkEnd w:id="13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745549"/>
      <w:bookmarkStart w:id="15" w:name="__Fieldmark__7_197745549"/>
      <w:bookmarkEnd w:id="1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426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ssenza di condanne penali e di procedimenti penali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142" w:right="0" w:hanging="0"/>
        <w:rPr/>
      </w:pPr>
      <w:r>
        <w:rPr>
          <w:rFonts w:cs="Garamond" w:ascii="Garamond" w:hAnsi="Garamond"/>
          <w:szCs w:val="20"/>
        </w:rPr>
        <w:tab/>
        <w:t>in corso,</w:t>
        <w:tab/>
        <w:tab/>
        <w:tab/>
        <w:tab/>
        <w:tab/>
      </w:r>
      <w:bookmarkStart w:id="16" w:name="__Fieldmark__12_826289242"/>
      <w:r>
        <w:rPr>
          <w:rFonts w:cs="Garamond" w:ascii="Garamond" w:hAnsi="Garamond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97745549"/>
      <w:bookmarkStart w:id="18" w:name="__Fieldmark__8_197745549"/>
      <w:bookmarkEnd w:id="18"/>
      <w:r>
        <w:rPr/>
      </w:r>
      <w:r>
        <w:rPr/>
        <w:fldChar w:fldCharType="end"/>
      </w:r>
      <w:bookmarkEnd w:id="16"/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97745549"/>
      <w:bookmarkStart w:id="20" w:name="__Fieldmark__9_197745549"/>
      <w:bookmarkEnd w:id="20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142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ttima conoscenza della lingua italiana (se stranieri)</w:t>
      </w:r>
      <w:r>
        <w:rPr/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97745549"/>
      <w:bookmarkStart w:id="22" w:name="__Fieldmark__10_197745549"/>
      <w:bookmarkEnd w:id="22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97745549"/>
      <w:bookmarkStart w:id="24" w:name="__Fieldmark__11_197745549"/>
      <w:bookmarkEnd w:id="24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142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</w:t>
      </w:r>
    </w:p>
    <w:p>
      <w:pPr>
        <w:pStyle w:val="Paragrafoelenco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Garamond" w:ascii="Garamond" w:hAnsi="Garamond"/>
          <w:szCs w:val="20"/>
        </w:rPr>
        <w:t xml:space="preserve">Assenza di dichiarazione di interdizione, di misure che escludono, secondo le norme vigenti, la costituzione del rapporto di lavoro e di condizioni di incompatibilità;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97745549"/>
      <w:bookmarkStart w:id="26" w:name="__Fieldmark__12_197745549"/>
      <w:bookmarkEnd w:id="26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97745549"/>
      <w:bookmarkStart w:id="28" w:name="__Fieldmark__13_197745549"/>
      <w:bookmarkEnd w:id="28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  <w:tab/>
        <w:tab/>
        <w:tab/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0"/>
        </w:rPr>
        <w:t>e avere necessità del seguente ausilio</w:t>
      </w:r>
      <w:r>
        <w:rPr>
          <w:rFonts w:cs="Garamond" w:ascii="Garamond" w:hAnsi="Garamond"/>
          <w:color w:val="00000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8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2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2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ELLULA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5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tLeast" w:line="240"/>
              <w:ind w:left="3780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ESS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 esprime il proprio consenso affinché i dati personali forniti possano essere trattati nel rispetto D.Lgs. 196/2003 2 e successive modifiche e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Cs w:val="20"/>
        </w:rPr>
        <w:t xml:space="preserve">Allega alla presente istanza il proprio </w:t>
      </w:r>
      <w:r>
        <w:rPr>
          <w:rFonts w:cs="Garamond" w:ascii="Garamond" w:hAnsi="Garamond"/>
          <w:i/>
          <w:szCs w:val="20"/>
        </w:rPr>
        <w:t>curriculum vitae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datato e sottoscritto</w:t>
      </w:r>
      <w:r>
        <w:rPr>
          <w:rFonts w:cs="Garamond" w:ascii="Garamond" w:hAnsi="Garamond"/>
          <w:szCs w:val="20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9:00Z</dcterms:created>
  <dc:creator>UTENTE</dc:creator>
  <dc:description/>
  <cp:keywords/>
  <dc:language>en-US</dc:language>
  <cp:lastModifiedBy>Arianna Occhiuzzi</cp:lastModifiedBy>
  <cp:lastPrinted>2018-02-22T11:49:00Z</cp:lastPrinted>
  <dcterms:modified xsi:type="dcterms:W3CDTF">2023-08-07T09:56:00Z</dcterms:modified>
  <cp:revision>9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BAC0B8F5A884B934AB6915878EE8D</vt:lpwstr>
  </property>
</Properties>
</file>